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smallCap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2323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30.12.2021                                                                                       </w:t>
        <w:tab/>
        <w:t>№ 33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Павлов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Кеслеровского сельского поселения Крымского района от 14 ноября 2020 года №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13 «Об утверждении муниципальной программы Кеслеровского сельского поселения Крымского района «</w:t>
      </w:r>
      <w:bookmarkStart w:id="0" w:name="sub_3"/>
      <w:r>
        <w:rPr>
          <w:rFonts w:cs="Times New Roman" w:ascii="Times New Roman" w:hAnsi="Times New Roman"/>
          <w:b/>
          <w:color w:val="000000"/>
          <w:sz w:val="27"/>
          <w:szCs w:val="27"/>
        </w:rPr>
        <w:t>Противодействие коррупции в Кеслеровском сельском поселении Крымского района»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0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20 года № 213 «Противодействие коррупции» в Кеслеровском сельском поселении Крымского района на 2021-2023 годы»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 к муниципальной программе «Противодействие коррупции» в Кеслеровском сельском поселении Крымского района на 2021-2023 годы» читать в новой редакции (Приложение № 1)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Специалисту 2 категории администрации Кеслеровского сельского поселения Крымского района Л.А. Залюбовской 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 выполнением  настоящего постановления возложить на заместителя главы Кеслеровского сельского поселения Крымского района       Е.А. Шарганов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bookmarkEnd w:id="0"/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          С.В. Сопели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иложение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 постановлению администрации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еслеровского сельского поселения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рымского района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 30.12.2021№ 338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униципальная программ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21-2023 го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а и содержани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Паспорт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Задачи, мероприятия и ресурсное обеспечение муниципальной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1. Паспорт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на 2021-2023 годы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1"/>
              <w:gridCol w:w="5957"/>
            </w:tblGrid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униципальная программа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000000"/>
                      <w:sz w:val="27"/>
                      <w:szCs w:val="27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на 2021-2023 годы 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снование дл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зработ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Федеральный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7"/>
                        <w:szCs w:val="27"/>
                        <w:u w:val="none"/>
                      </w:rPr>
                      <w:t>закон</w:t>
                    </w:r>
                  </w:hyperlink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от 25 декабря 2008 года № 273-ФЗ «О противодействии коррупции», Закон  Краснодарского края от 23 июля 2009 года №1798-КЗ «О противодействии коррупции в Краснодарском крае», устав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оординатор муниципальной программы  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частник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Цел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существление мероприятий по противодействию коррупции в сельском поселен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защиты прав и законных интересов жителей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нижение  уровня  коррупции  при  исполнении    муниципальных функций и предоставлении  муниципальных услуг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 создание  условий,  обеспечивающих  снижение  уровня   коррупции  в  органах  местного  самоуправления и затрудняющих    возможность коррупционного поведения  муниципальных  служащих,  а  также   должностных  лиц,  органов  местного  самоуправления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адачи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вершенствование правового регулирования в сфере противодействия коррупции на территории Кеслеров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создание в органах местного самоуправления Кеслеров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-совершенствование механизма контроля  соблюдения ограничений  и  запретов,  связанных  с  прохождением муниципальной службы; </w:t>
                  </w:r>
                </w:p>
                <w:p>
                  <w:pPr>
                    <w:pStyle w:val="Normal"/>
                    <w:ind w:firstLine="91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противодействие коррупции в сфере закупок  товаров, работ и услуг для муниципальных нужд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обеспечение прозрачности деятельности органов местного самоуправления Кеслеровского сельского поселения Крымского рай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профилактика и предотвращение коррупционных проявлений в сфере жилищно-коммунального хозяйства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 число муниципальных служащих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ичество проведенных   мероприятий по  вопросам противодействия коррупции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количество изготовленных памяток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и сроки реализации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Этапы реализации программы – не предусмотрен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роки реализации программы – 2021-2023 годы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ъемы бюджетных ассигнований муниципально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щий объем финансирования муниципальной программы «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7"/>
                        <w:szCs w:val="27"/>
                      </w:rPr>
                      <w:t>Противодействие коррупции в Кеслеровском сельском поселении Крымского  района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» на 2021-2023 годы  составляет из средств местного  бюджета - 5,0 тыс. рублей, в том числе по годам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1 год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2 год – 2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3 год – 3,0 тыс. рублей</w:t>
                  </w:r>
                </w:p>
              </w:tc>
            </w:tr>
            <w:tr>
              <w:trPr/>
              <w:tc>
                <w:tcPr>
                  <w:tcW w:w="3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онтроль за выполнением муниципальной программы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дминистрация  Кеслеровского сельского поселения Крымского райо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циально-экономическое обоснование необходимости принятия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5 декабря 2008 года № 273-ФЗ «О противодействии коррупции» (далее - Федеральный закон № 273-ФЗ) органы местного самоуправления в пределах своей компетенции участвуют в противодействии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обходимость разработки и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месте с тем, несмотря на принимаемые меры, в деятельности органов местного самоуправления сельского поселения, муниципальных предприятий и учреждений имеются недостатки, которые могут являться причинами и условиями, порождающими коррупцию.</w:t>
            </w:r>
          </w:p>
          <w:p>
            <w:pPr>
              <w:pStyle w:val="ConsPlusNormal"/>
              <w:widowControl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бходимо дальнейшее совершенствование антикоррупционных механизмов, внедрение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взаимодействие с гражданами и организациями в рамках оказания муниципальных услуг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ким образом, требуется применение системного подхода к противодействию коррупции путем принятия муниципальн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ликвидацию последствий коррупционных правонарушений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Цель, целевые показатели и ожидаемые результаты реализации муниципальной программы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ыми целями муниципальной программы являются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Кеслеровского сельского поселения Крымского района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нижение  уровня  коррупции  при  исполнении муниципальных функций и предоставлении  муниципальных услуг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здание  условий,  обеспечивающих  снижение  уровня   коррупции  в  органах  местного  самоуправления и затрудняющих возможность коррупционного поведения  муниципальных  служащих,  а также должностных  лиц,  органов  местного  самоуправления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(индикаторы) муниципальной программы приведены в Таблице 1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ссчитаны на 2021, 2022, 2023 год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тапы реализации мероприятий данной программы не предусмотрены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ультатом реализации муниципальной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удет снижение уровня корруп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деятельности муниципальных органов, в повседневной жизни  граждан  на  территории  Кеслеровского сельского поселения Крымского район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дачи, мероприятия и ресурсное обеспечение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рамках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21-2023 год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решаются следующие задачи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недрение антикоррупционных механизмов в систему кадровой работы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силение контроля за использованием бюджетных средств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;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 антикоррупционного  образования  и  пропаганды, формирование нетерпимого отношения к коррупции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рограммы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зволят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здать в органах местного самоуправления Кеслеровского сельского поселения Крымского района комплексную систему противодействия коррупции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омственные целевые программы не предусмотрены.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43"/>
              <w:jc w:val="both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Ресурсное обеспечение программы осуществляется за счет средств бюджета Кеслеровского сельского поселения Крымского района, выделяемых на развитие муниципальной службы в Кеслеровском сельском поселении  Крымского района. 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2021-2023 годы составляет 5,0 тыс. рублей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0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2,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3,0 тыс. рублей.</w:t>
            </w:r>
          </w:p>
          <w:p>
            <w:pPr>
              <w:pStyle w:val="ConsPlusNormal"/>
              <w:widowControl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ффективный результат от мероприятий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7"/>
                  <w:szCs w:val="27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2021-2023 годы будет достигнут в случае исполнения всех мероприятий предусмотренных данной программой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еслер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рымского района                                                                           Е.А. Шарганов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sub_990"/>
      <w:bookmarkStart w:id="2" w:name="sub_990"/>
      <w:bookmarkEnd w:id="2"/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3" w:name="sub_990"/>
      <w:bookmarkStart w:id="4" w:name="sub_990"/>
      <w:bookmarkEnd w:id="4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ind w:left="9061" w:firstLine="851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 xml:space="preserve">Таблица </w:t>
      </w:r>
      <w:r>
        <w:rPr/>
        <w:t xml:space="preserve"> 1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3544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2021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муниципальных служащих, прошедших обучение по программ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  мероприятий по 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готовленных памя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</w:t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Е. А. Шарган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7"/>
        <w:gridCol w:w="41"/>
        <w:gridCol w:w="1376"/>
        <w:gridCol w:w="142"/>
        <w:gridCol w:w="1275"/>
        <w:gridCol w:w="142"/>
        <w:gridCol w:w="992"/>
        <w:gridCol w:w="142"/>
        <w:gridCol w:w="952"/>
        <w:gridCol w:w="40"/>
        <w:gridCol w:w="952"/>
        <w:gridCol w:w="142"/>
        <w:gridCol w:w="2693"/>
        <w:gridCol w:w="2026"/>
      </w:tblGrid>
      <w:tr>
        <w:trPr>
          <w:trHeight w:val="9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2" w:type="dxa"/>
            <w:gridSpan w:val="1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лица №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всего (тыс. руб.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, исполнитель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 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ая   программ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Противодействие коррупции в Кеслеров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на 2021-2023 год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онно-правовые меры по формированию механизма противодействия  коррупции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ализа структуры правонарушений в   администрации Кеслеровского сельского поселения Крымского района с целью установления их  коррупционной направленности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доверия гражданского общества к органам местного само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ррупциогенности  муниципальных правовых ак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обращений граждан и  организаций на наличие  информации о фактах коррупции в органах местного самоуправления Кеслеровского сельского поселения Крымского района, в том числе на интернет-сайте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мониторинга  применения административных  регламентов  исполнения  функций  муниципального контро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ррупциогенности 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 проектов  муниципальных  правовых  актов  по противодействию  коррупции  в Кеслеровском сельском поселении Крымского района,  внесение изменений в муниципальные правовые акты по вопросам противодействия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целевого  и  эффективного  использования  средств местного  бюджета муниципального 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73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вершенствование механизма взаимодействия органов местного самоуправления с правоохранительными и иными государственными   </w:t>
              <w:br/>
              <w:t>органами, а также с гражданами и институтами гражданского обществ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доверия гражданского общества к органам местного самоу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заседаний представителей органов местного  самоуправления, правоохраните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в и предприним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целью предупреждения и исключения фактов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ботки согласованных ме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нижению административных барьер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издержек на ведение бизнеса за счет снижения его коррупциог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39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здание механизмов общественного контроля за деятельностью органов  местного самоуправления Кеслеровского сельского поселения Крымского района, повышение уровня открытости и доступности информации об их деятельност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онир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дминистрации сельского поселения «телефона доверия», размещение на официальном интернет-сайте  администрации и в   местах приема граждан информации о его работе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терпимого отношения общественности к проявлениям 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возможности размещения отзывов граждан и организаций о качестве  предоставления муниципальных  </w:t>
              <w:br/>
              <w:t>услуг на официальном  интернет-сайте администрации 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доступности муниципальных услуг для обществен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556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еспечение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внедрение новых, корректировка имеющихся типовых форм конкурсной, аукционной и котировочной   документации с последующим размещением их на официальном интернет-сайте администрации Кеслеровского сельского поселения Крымского района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пление в обществе идей не коррумпированного рын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мониторинга  отклонения закупочных  цен  по  муниципальному  заказу  на  поставки  товаров, выполнение  работ,  оказание  услуг  для  муниципальных  нужд  от среднерыноч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бюджетных рас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55" w:hRule="atLeast"/>
        </w:trPr>
        <w:tc>
          <w:tcPr>
            <w:tcW w:w="15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вершенствование механизма кадрового обеспечения и внутреннего контроля служебной деятельности муниципальных служащих администрации Кеслеровского сельского поселения Крымского района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Международный день борьбы с коррупци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муниципальных служащих по программам противодействия корруп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брошюр, памяток и листовок по антикоррупционной темат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сред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муниципальных служащих о нормах антикоррупционного законода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и муниципальными служащими администрации Кеслеровского сельского поселения Крымск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изнаков нару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в администрации Кеслеровского сельского поселения Крымского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, направленных на выявление случаев несоблюдения лицами, замещающими муниципальные должности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уведомлению муниципальными служащими  представителя нанимателя в случае обращения в целях склонения муниципальных служащих к совершению коррупционных правонарушений, выполнения иной оплачиваемой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изнаков нарушения законодательства Российской Федерации о муниципальной службе и о противодействии коррупции служащими. Оперативное реагирование на ставшие известными факты коррупционных про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миссии по соблюдению требований к служебному поведению и урегулированию конфликта интересов (количество проведенных заседаний, результа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, направленных на выявление случаев несоблюдения лицами, замещающими муниципальные должности , требований о предотвращении или урегулировании конфликта интерес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Кеслеровского сельского поселения Крымского района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</w:t>
        <w:tab/>
        <w:tab/>
        <w:tab/>
        <w:tab/>
        <w:tab/>
        <w:tab/>
        <w:tab/>
        <w:t xml:space="preserve">           </w:t>
        <w:tab/>
        <w:tab/>
        <w:tab/>
        <w:tab/>
        <w:t xml:space="preserve"> Е.А. Шарган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lineRule="atLeast" w:line="360" w:before="120" w:after="240"/>
    </w:pPr>
    <w:rPr>
      <w:rFonts w:ascii="Arial Unicode MS" w:hAnsi="Arial Unicode MS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04:00Z</dcterms:created>
  <dc:creator>Абрамова Виктория Викторовна</dc:creator>
  <dc:description/>
  <cp:keywords/>
  <dc:language>en-US</dc:language>
  <cp:lastModifiedBy>Пользователь</cp:lastModifiedBy>
  <cp:lastPrinted>2020-12-08T15:57:00Z</cp:lastPrinted>
  <dcterms:modified xsi:type="dcterms:W3CDTF">2022-04-06T14:39:00Z</dcterms:modified>
  <cp:revision>41</cp:revision>
  <dc:subject/>
  <dc:title>ПРИЛОЖЕНИЕ № 1</dc:title>
</cp:coreProperties>
</file>